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Fig 7. Patient 2 CT scan cuts of the thorax showing extensive bullae formation on the right, cavitation posteriorly on the left, with fungal material present in a cavity on the second section, and additional areas of cavitation in the right lower lobe, with slightly thicker walls and pleural involv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8740" cy="8108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8108280"/>
                          <a:chOff x="0" y="0"/>
                          <a:chExt cx="3888720" cy="81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8720" cy="81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76000"/>
                            <a:ext cx="3888720" cy="29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764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66880"/>
                            <a:ext cx="3888720" cy="27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638.45pt" coordorigin="0,0" coordsize="6124,12769">
                <v:rect id="shape_0" stroked="f" o:allowincell="f" style="position:absolute;left:0;top:0;width:6123;height:1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42;width:6123;height:462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121;height:368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452;width:6123;height:431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20:00Z</dcterms:created>
  <dc:creator>Yousef</dc:creator>
  <dc:description/>
  <cp:keywords/>
  <dc:language>en-US</dc:language>
  <cp:lastModifiedBy>standard</cp:lastModifiedBy>
  <cp:lastPrinted>2010-06-06T15:02:00Z</cp:lastPrinted>
  <dcterms:modified xsi:type="dcterms:W3CDTF">2010-11-19T16:20:00Z</dcterms:modified>
  <cp:revision>2</cp:revision>
  <dc:subject/>
  <dc:title>Chronic pulmonary aspergillosis following marijuana use</dc:title>
</cp:coreProperties>
</file>