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Reviewer A</w:t>
      </w:r>
      <w:r>
        <w:rPr>
          <w:lang w:val="en-GB"/>
        </w:rPr>
        <w:t>:</w:t>
        <w:br/>
        <w:t>The Authors presented an interesting case about bacteremia by Rhodococcus equi.</w:t>
        <w:br/>
        <w:t>No major comments.</w:t>
        <w:br/>
        <w:t>Some figures (i.e. radiological or molecular essay)should be added to text .</w:t>
        <w:br/>
      </w:r>
    </w:p>
    <w:p>
      <w:pPr>
        <w:pStyle w:val="Normal"/>
        <w:rPr>
          <w:b/>
          <w:b/>
          <w:lang w:val="en-GB"/>
        </w:rPr>
      </w:pPr>
      <w:r>
        <w:rPr>
          <w:b/>
          <w:highlight w:val="cyan"/>
          <w:lang w:val="en-GB"/>
        </w:rPr>
        <w:t>A CT IMAGE OF THE PATIENT’S LUNG HAS BEEN INCLUDED; ALSO WE HAVE INCORPORATED FIG. 2 AND 3, TAKEN FROM Yamshchikov AV, Schuetz A, Lyon GM. Rhodococcus equi infection. Lancet Infect Dis. 2010 May;10(5):350-9), AFTER OBTAINING THE AUTHOR’S PERMISSION (AUTHOR’S EMAIL EXPRESSING PERMISSION TO PUBLISH HER IMAGES HAS BEEN FORWARDED TO THE Prof. LEONE)</w:t>
      </w:r>
    </w:p>
    <w:p>
      <w:pPr>
        <w:pStyle w:val="Normal"/>
        <w:rPr/>
      </w:pPr>
      <w:r>
        <w:rPr>
          <w:b/>
          <w:lang w:val="en-GB"/>
        </w:rPr>
        <w:br/>
      </w:r>
      <w:r>
        <w:rPr>
          <w:lang w:val="en-GB"/>
        </w:rPr>
        <w:t>------------------------------------------------------</w:t>
        <w:br/>
      </w:r>
      <w:r>
        <w:rPr>
          <w:b/>
          <w:lang w:val="en-GB"/>
        </w:rPr>
        <w:t>Reviewer B</w:t>
      </w:r>
      <w:r>
        <w:rPr>
          <w:lang w:val="en-GB"/>
        </w:rPr>
        <w:t>:</w:t>
        <w:br/>
        <w:t>The case of a patients affected by acute myeloid leukemia who developed bacteriemic pneumonia due to R.equi after chemotherapy treatment is reported. The main aspect of interest underlined by the authors is the problem related to a correct identification and in vitro susceptibility testing of an unusual bacterial pathogen.</w:t>
        <w:br/>
        <w:t>The pathogenesis of R.equi infection in immunocompromised patients is associated with marked impairment of cell-mediated immunity, in fact it is a well known infectious complication in HIV disease, solid organ transplantation, hematopoietic stem cell transplantation, splenectomy,</w:t>
        <w:br/>
        <w:t>corticosteroid use, and in patients with end stage liver disease. Among reported cases in non transplant patients with haematological diseases, lymphoprolipherative disorders represent the more frequent underlying condition and only few cases of R.equi infection in patients with myeloprolipherative diseases have been reported.</w:t>
        <w:br/>
        <w:br/>
        <w:t xml:space="preserve">To improve the interest of the paper I suggest to better describe the characteristic of the underlying leukemia and of the chemotherapy schedule employed and to review the few cases in patients with myeloprolipherative diseases, in general AML. I suggest to read and include in the bibliography the recently published review in Lancet Infectious Diseases (Yamshchikov AV, Schuetz A, Lyon GM. </w:t>
      </w:r>
      <w:r>
        <w:rPr/>
        <w:t>Rhodococcus equi infection. Lancet Infect Dis. 2010 May;10(5):350-9).</w:t>
      </w:r>
    </w:p>
    <w:p>
      <w:pPr>
        <w:pStyle w:val="Normal"/>
        <w:rPr>
          <w:b/>
          <w:b/>
        </w:rPr>
      </w:pPr>
      <w:r>
        <w:rPr>
          <w:b/>
        </w:rPr>
      </w:r>
    </w:p>
    <w:p>
      <w:pPr>
        <w:pStyle w:val="Normal"/>
        <w:rPr>
          <w:b/>
          <w:b/>
          <w:lang w:val="en-GB"/>
        </w:rPr>
      </w:pPr>
      <w:r>
        <w:rPr>
          <w:b/>
          <w:highlight w:val="cyan"/>
          <w:lang w:val="en-GB"/>
        </w:rPr>
        <w:t>ADDITIONAL INFOS ABOUT THE UNDERLYING MYELOPROLIFERATIVE DISORDER HAVE BEEN INCLUDED, and REPORTS OF INFECTIONS IN HAEMATOLOGIC HOSTS HAVE BEEN INCORPORATED.</w:t>
      </w:r>
      <w:r>
        <w:rPr>
          <w:b/>
          <w:lang w:val="en-GB"/>
        </w:rPr>
        <w:t xml:space="preserve"> </w:t>
      </w:r>
      <w:r>
        <w:rPr>
          <w:b/>
          <w:highlight w:val="cyan"/>
          <w:lang w:val="en-GB"/>
        </w:rPr>
        <w:t>ALSO, THE MENTIONED RECENT WORK FROM LANCET INFECT DIS HAS BEEN CITED AND DISCUSSE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highlight w:val="green"/>
          <w:lang w:val="en-GB"/>
        </w:rPr>
        <w:t xml:space="preserve">I HAVE SLIGHTLY CHANGED THE MANUSCRIPT TITLE, TO EMPHASIZE THE CONCOMITANT PRESENCE OF THE LUNG MASS (FROM WHICH </w:t>
      </w:r>
      <w:r>
        <w:rPr>
          <w:b/>
          <w:i/>
          <w:highlight w:val="green"/>
          <w:lang w:val="en-GB"/>
        </w:rPr>
        <w:t>R. EQUI</w:t>
      </w:r>
      <w:r>
        <w:rPr>
          <w:b/>
          <w:highlight w:val="green"/>
          <w:lang w:val="en-GB"/>
        </w:rPr>
        <w:t xml:space="preserve"> WAS GROWN, TOO). IF THE EDITOR AND/OR REVIEWER(S) DO NOT AGREE, I WILL COME BACK TO THE PREVIOUS TITLE, OF COURS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Thank you for helping me to improve my work.</w:t>
      </w:r>
    </w:p>
    <w:p>
      <w:pPr>
        <w:pStyle w:val="Normal"/>
        <w:rPr>
          <w:lang w:val="en-GB"/>
        </w:rPr>
      </w:pPr>
      <w:r>
        <w:rPr>
          <w:lang w:val="en-GB"/>
        </w:rPr>
      </w:r>
    </w:p>
    <w:p>
      <w:pPr>
        <w:pStyle w:val="Normal"/>
        <w:rPr>
          <w:lang w:val="en-GB"/>
        </w:rPr>
      </w:pPr>
      <w:r>
        <w:rPr>
          <w:lang w:val="en-GB"/>
        </w:rPr>
        <w:t>With best regards</w:t>
      </w:r>
    </w:p>
    <w:p>
      <w:pPr>
        <w:pStyle w:val="Normal"/>
        <w:rPr>
          <w:lang w:val="en-GB"/>
        </w:rPr>
      </w:pPr>
      <w:r>
        <w:rPr>
          <w:lang w:val="en-GB"/>
        </w:rPr>
      </w:r>
    </w:p>
    <w:p>
      <w:pPr>
        <w:pStyle w:val="Normal"/>
        <w:rPr>
          <w:lang w:val="en-GB"/>
        </w:rPr>
      </w:pPr>
      <w:r>
        <w:rPr>
          <w:lang w:val="en-GB"/>
        </w:rPr>
        <w:t>Vincenzo Sav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31:00Z</dcterms:created>
  <dc:creator>chiron</dc:creator>
  <dc:description/>
  <cp:keywords/>
  <dc:language>en-US</dc:language>
  <cp:lastModifiedBy>standard</cp:lastModifiedBy>
  <dcterms:modified xsi:type="dcterms:W3CDTF">2011-01-08T17:31:00Z</dcterms:modified>
  <cp:revision>2</cp:revision>
  <dc:subject/>
  <dc:title/>
</cp:coreProperties>
</file>