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ble 2. Comparison of patients who developed infections and patients who did no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9325</wp:posOffset>
                </wp:positionV>
                <wp:extent cx="8047355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58"/>
                              <w:gridCol w:w="1859"/>
                              <w:gridCol w:w="1813"/>
                              <w:gridCol w:w="1750"/>
                              <w:gridCol w:w="175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eatur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atients in early chronic phase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atients in late chronic p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atients with infections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atients without infection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atients with infections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atients without infections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dian ag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75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ok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edian time from diagnosis to start of imatinib (months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239.25pt;mso-wrap-distance-left:0pt;mso-wrap-distance-right:7.05pt;mso-wrap-distance-top:0pt;mso-wrap-distance-bottom:0pt;margin-top:1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858"/>
                        <w:gridCol w:w="1859"/>
                        <w:gridCol w:w="1813"/>
                        <w:gridCol w:w="1750"/>
                        <w:gridCol w:w="1750"/>
                        <w:gridCol w:w="1750"/>
                      </w:tblGrid>
                      <w:tr>
                        <w:trPr/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Feature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atients in early chronic phase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atients in late chronic p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atients with infections 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atients without infection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atients with infections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atients without infections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n ag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75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okal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dian time from diagnosis to start of imatinib (months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6:00Z</dcterms:created>
  <dc:creator>massimo breccia</dc:creator>
  <dc:description/>
  <cp:keywords/>
  <dc:language>en-US</dc:language>
  <cp:lastModifiedBy>breccino</cp:lastModifiedBy>
  <dcterms:modified xsi:type="dcterms:W3CDTF">2011-04-18T16:06:00Z</dcterms:modified>
  <cp:revision>2</cp:revision>
  <dc:subject/>
  <dc:title/>
</cp:coreProperties>
</file>