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Table 1. Characteristics of patients and of infective episodes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126"/>
        <w:gridCol w:w="2268"/>
        <w:gridCol w:w="2267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haracteristics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arly chronic pha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ate chronic pha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tal popul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umber of pati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ge years, median (rang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4 (22-7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6 (21-82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5 (21-82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x M/F, number of pati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6/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2/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48/10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ollow up years, median (rang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5 (2-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 (2.2-9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2 (2-9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me from start of imatinib therapy and first infectious episode, weeks (rang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 (9-2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(10-28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(9-28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eutropenia (ANC&lt; 500/cmm) during imatinib therapy, number of patients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4 (14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 (8%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6 (10%)</w:t>
            </w:r>
          </w:p>
        </w:tc>
      </w:tr>
      <w:tr>
        <w:trPr>
          <w:trHeight w:val="217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nfections, number of patients (%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lang w:val="en-GB"/>
              </w:rPr>
              <w:t xml:space="preserve">Febrile neutropenia of unknown origin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lang w:val="en-GB"/>
              </w:rPr>
              <w:t>Pneumo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lang w:val="en-GB"/>
              </w:rPr>
              <w:t>Pericarditi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lang w:val="en-GB"/>
              </w:rPr>
              <w:t>Urinary tract infec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lang w:val="en-GB"/>
              </w:rPr>
              <w:t>Orchiti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lang w:val="en-GB"/>
              </w:rPr>
              <w:t>Herpes zost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lang w:val="en-GB"/>
              </w:rPr>
              <w:t>Total patients with infe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*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6 (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 (13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5 (14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*One patient developed two episodes of pneumonia. In the second episode a pulmonary tuberculosis was diagnosed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6:56:00Z</dcterms:created>
  <dc:creator/>
  <dc:description/>
  <cp:keywords/>
  <dc:language>en-US</dc:language>
  <cp:lastModifiedBy>massimo breccia</cp:lastModifiedBy>
  <dcterms:modified xsi:type="dcterms:W3CDTF">2011-04-05T06:56:00Z</dcterms:modified>
  <cp:revision>3</cp:revision>
  <dc:subject/>
  <dc:title/>
</cp:coreProperties>
</file>