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252"/>
        <w:gridCol w:w="2106"/>
        <w:gridCol w:w="1999"/>
        <w:gridCol w:w="1320"/>
      </w:tblGrid>
      <w:tr>
        <w:trPr/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an±SD</w:t>
            </w:r>
          </w:p>
        </w:tc>
      </w:tr>
      <w:tr>
        <w:trPr>
          <w:trHeight w:val="91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matologica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meters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mn-1 (+/+)        Xmn-1 (+/-)              Xmn-1 (-/-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19                        N=27                        N=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-valu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BC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llions/μl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±2.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±1.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±1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0.00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GB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/dl     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±1.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±1.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±1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&lt;0.00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CT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%    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6±3.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±1.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8±2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&lt;0.00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CV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fl      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1±5.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3±4.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5±4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&lt;0.00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CH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g    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6±7.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2±3.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6±3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&lt;0.00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CHC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/dl   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7±5.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4±3.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6±4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&lt;0.00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bF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±4.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8±3.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±4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&lt;0.00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-1 Comparative hematological parameters of carrier and non carrier Xmn-1 in Hb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252"/>
        <w:gridCol w:w="2106"/>
        <w:gridCol w:w="1999"/>
        <w:gridCol w:w="1320"/>
      </w:tblGrid>
      <w:tr>
        <w:trPr/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an±SD</w:t>
            </w:r>
          </w:p>
        </w:tc>
      </w:tr>
      <w:tr>
        <w:trPr>
          <w:trHeight w:val="91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matologica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meters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mn-1 (+/+)      Xmn-1 (+/-)               Xmn-1 (-/-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24                       N=30                      N=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-valu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BC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llions/μl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±1.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±1.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±1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&lt;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0.00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GB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/dl     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±1.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±1.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±1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&lt;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0.00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CT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%    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7±3.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8±2.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8±2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&lt;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0.00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CV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fl      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8±6.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9±4.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3±6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&lt;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0.00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CH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g    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6±5.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6±4.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8±3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&lt;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0.00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CHC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/dl   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5±3.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7±4.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6±3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&lt;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0.00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bF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2±4.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±5.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±4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&lt;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0.001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able-2 Comparative hematological parameters of carrier and non carrier Xmn-1 in HbSβ-thalassem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requency %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linical                             Xmn-1 (+/+)                 Xmn-1 (+/-)               Xmn-1 (-/-)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arameters                            N=19                            N=27                      N=14      .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</w:t>
        <w:tab/>
        <w:t xml:space="preserve">                                                                              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nemia                              7 (36.84%)                    17 (62.96%)          10 (71.42%)                                      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patomegaly                   3 (15.78%)                    6 (22.22%)             4(28.57%)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Splenomegaly                    2 (10.52%)                     5 (18.51%)            4 (28.57%)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Painful crisis                      3 (15.78%)                    4 (14.81%)               5 (35.71%)                    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l stone                           2 (10.52%)                    4 (14.81)                 5 (21.42%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st pain                           2(10.52%)</w:t>
        <w:tab/>
        <w:t xml:space="preserve">           4(14.81%)  </w:t>
        <w:tab/>
        <w:t xml:space="preserve">       3(21.42%)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undice                               3 (15.78%)                     4 (14.81%)            3 (21.42%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per pigmentation              4(21.05%)</w:t>
        <w:tab/>
        <w:t xml:space="preserve">           2 (7.4%)                  2(14.28%)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Avascular necrosis                3(15.78 %)                   2(7.4%)                  2(14.28%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Retinopathy                           2(10.52%)                     1(3.7%)                  1(7.14)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icemia                             1(5.26%)                     2 (7.4%)                    Non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Deep vein thrombosis           None                             1 (3.7%)                   None            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monary embolis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(5.26%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None                         None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 ulcer                                1 (5.26% )                   None                         1(7.14%)  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Blood transfusion                   7 (36.84 %)               9 (33.33%)               4(28.57%)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-3. Comparative clinical parameter with carrier and non carrier xmn-1in HbSS patient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requency %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linical                       Xmn-1 (+/+)                           Xmn-1 (+/-)            Xmn-1 (-/-)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arameters                   N=24                                    N=30                      N=21     .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</w:t>
        <w:tab/>
        <w:t xml:space="preserve">                                                                              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nemia                        11 (45.83%)                   16 (53.33 %)           14 (66.66 %)              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patomegaly              6 (25 %)                        8 (26.66 %)              5(23.8%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enomegaly               6 (25%)                          9(30%)                  7 (33.34%)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inful crises               7 (29.16 %)                     9 (30 %)                10 (47.61 %)                                 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l stone                     6(25 %)                           8(26.66%)</w:t>
        <w:tab/>
        <w:t xml:space="preserve">             7(33.33%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st pain                    5(20.84%)                       7 (23.34%)              7(33.34)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Jaundice                       4 (16.67%)     </w:t>
        <w:tab/>
        <w:t xml:space="preserve">                  6(20%)                    5 (23.8%)      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per pigmentation     2(8.33%)</w:t>
        <w:tab/>
        <w:t xml:space="preserve">                 3(10%)                    2(9.52 %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Avascular necrosis       1 (4.16%)                        3 (10 %)                  2(9.52 %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Retinopathy                   None                             2(6.66 %)                 1 (4.76 %)              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Septicemia                      2 (8.33 %)                    1 (3.33 %)                 None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Deep vein thrombosis    1(4.16 %)                      None                       1 (4.76%)                                   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 ulcer                         2 (8.33 %)                   1(3.33 %)                2 (9.52 %)                      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Blood transfusion           9 (37.5 %)                    13(43.33%)             10 (47.61 %)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-4. Comparative clinical parameter with carrier and non carrier Xmn-1    in HbSβ –thalassemia patient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alibri" w:hAnsi="Calibri" w:cs="Calibri"/>
      <w:sz w:val="22"/>
      <w:szCs w:val="22"/>
    </w:rPr>
  </w:style>
  <w:style w:type="character" w:styleId="WWChar">
    <w:name w:val="WW- Char"/>
    <w:basedOn w:val="DefaultParagraphFont"/>
    <w:qFormat/>
    <w:rPr>
      <w:rFonts w:ascii="Calibri" w:hAnsi="Calibri" w:cs="Calibri"/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6:16:00Z</dcterms:created>
  <dc:creator>abc</dc:creator>
  <dc:description/>
  <dc:language>en-US</dc:language>
  <cp:lastModifiedBy>yashoda comp</cp:lastModifiedBy>
  <dcterms:modified xsi:type="dcterms:W3CDTF">2011-09-03T19:53:00Z</dcterms:modified>
  <cp:revision>76</cp:revision>
  <dc:subject/>
  <dc:title/>
</cp:coreProperties>
</file>