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 xml:space="preserve">Table 1- Classification of human protozoa of the genus </w:t>
      </w:r>
      <w:r>
        <w:rPr>
          <w:b/>
          <w:i/>
          <w:lang w:val="en-GB"/>
        </w:rPr>
        <w:t>Plasmodium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kary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ingdo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omalveol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erphylu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veol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ylu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icomplex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onoidasi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emosporid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-or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emosporidiide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amily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lasmodiida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Genu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lasmod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-gen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lasmodium; Laveran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.falciparum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.malaria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.oval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.vivax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P.knowlesi</w:t>
            </w:r>
            <w:r>
              <w:rPr>
                <w:lang w:val="en-GB"/>
              </w:rPr>
              <w:t>*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* </w:t>
      </w:r>
      <w:r>
        <w:rPr>
          <w:b/>
          <w:i/>
          <w:lang w:val="en-GB"/>
        </w:rPr>
        <w:t>P.knowlesi</w:t>
      </w:r>
      <w:r>
        <w:rPr>
          <w:b/>
          <w:lang w:val="en-GB"/>
        </w:rPr>
        <w:t xml:space="preserve"> is a primary parasite of monkey that can infect humans 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ble 2- Characteristics of infection with the five species of Plasmodia infecting humans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024"/>
        <w:gridCol w:w="1800"/>
        <w:gridCol w:w="2160"/>
        <w:gridCol w:w="2160"/>
        <w:gridCol w:w="234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acteristic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lasmodium falcipa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.knowl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.malari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.ov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.vivax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-erythrocytic stage  (day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-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-patent period (day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1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ythrocytic cycle (day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 cells affect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ure erythrocy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iculocy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iculocyte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arasitaemia per µ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Aver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Maximu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,000-500,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0-10,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,0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0,0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rile paroxysm (hour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-36 or lo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e malar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pses from liver form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urrenc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(treatment failu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(as long as 30-50 years after primary attac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(treatment failur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able 3 – Comparative genome size , whole genome SSR , A+T and G+C content of the three sequenced genome of </w:t>
      </w:r>
      <w:r>
        <w:rPr>
          <w:b/>
          <w:i/>
          <w:lang w:val="en-GB"/>
        </w:rPr>
        <w:t>Plasmodium</w:t>
      </w:r>
      <w:r>
        <w:rPr>
          <w:b/>
          <w:lang w:val="en-GB"/>
        </w:rPr>
        <w:t xml:space="preserve"> species causing human mala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013"/>
        <w:gridCol w:w="1800"/>
        <w:gridCol w:w="1800"/>
        <w:gridCol w:w="1800"/>
        <w:gridCol w:w="21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lasmodium</w:t>
            </w:r>
            <w:r>
              <w:rPr>
                <w:lang w:val="en-GB"/>
              </w:rPr>
              <w:t xml:space="preserve"> speci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all genome size (M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umber of genes</w:t>
            </w:r>
            <w:r>
              <w:rPr>
                <w:u w:val="single"/>
                <w:vertAlign w:val="superscript"/>
                <w:lang w:val="en-GB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all SSR content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all A+T content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all G+C content (%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lasmodium vivax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.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lasmodium knowlesi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.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Plasmodium falciparum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4</w:t>
            </w:r>
          </w:p>
        </w:tc>
      </w:tr>
    </w:tbl>
    <w:p>
      <w:pPr>
        <w:pStyle w:val="Normal"/>
        <w:rPr/>
      </w:pPr>
      <w:r>
        <w:rPr>
          <w:u w:val="single"/>
          <w:vertAlign w:val="superscript"/>
          <w:lang w:val="en-GB"/>
        </w:rPr>
        <w:t xml:space="preserve">* </w:t>
      </w:r>
      <w:r>
        <w:rPr>
          <w:lang w:val="en-GB"/>
        </w:rPr>
        <w:t>Including pseudogenes and partial genes, excluding non-coding RNA genes; SSR=simple sequence repeats; A=adenine; T=thymine; G=guanine; C=cytosin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3:00Z</dcterms:created>
  <dc:creator>Antinori</dc:creator>
  <dc:description/>
  <cp:keywords/>
  <dc:language>en-US</dc:language>
  <cp:lastModifiedBy>standard</cp:lastModifiedBy>
  <dcterms:modified xsi:type="dcterms:W3CDTF">2012-02-15T09:33:00Z</dcterms:modified>
  <cp:revision>2</cp:revision>
  <dc:subject/>
  <dc:title>Table 1- Characteristics of infection with the five species of human Plasmodia</dc:title>
</cp:coreProperties>
</file>