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280</wp:posOffset>
                </wp:positionV>
                <wp:extent cx="6858000" cy="42291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29280"/>
                          <a:chOff x="0" y="0"/>
                          <a:chExt cx="685800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42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422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24640" cy="422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548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??" w:cs="Cambria"/>
                                        <w:color w:val="auto"/>
                                        <w:lang w:val="en-GB" w:bidi="ar-SA"/>
                                      </w:rPr>
                                      <w:t>LAMIVUD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28600"/>
                                  <a:ext cx="365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??" w:cs="Cambria"/>
                                        <w:color w:val="auto"/>
                                        <w:lang w:val="en-GB" w:bidi="ar-SA"/>
                                      </w:rPr>
                                      <w:t>TENOFOV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2992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276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2535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2306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2078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1849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1621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3199680"/>
                                  <a:ext cx="419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??" w:cs="Arial"/>
                                        <w:color w:val="auto"/>
                                        <w:lang w:val="en-GB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5800" y="19432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19432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000" y="228600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080" y="285768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4680" y="285768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2971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285768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9080" y="26290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7680" y="262908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25146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9000" y="2514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0" y="251460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2629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2629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7880" y="262908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0600" y="285768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3680" y="3200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2280" y="32004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??" w:cs="Arial"/>
                                    <w:color w:val="auto"/>
                                    <w:lang w:val="en-GB" w:bidi="ar-SA"/>
                                  </w:rPr>
                                  <w:t>IN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257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sAg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eAg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Anti-HBc IgM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V DNA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sAg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eAg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HBV DNA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Anti-HBs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.4pt;width:540pt;height:333pt" coordorigin="-720,528" coordsize="10800,6660">
                <v:group id="shape_0" style="position:absolute;left:-720;top:528;width:10800;height:6660">
                  <v:group id="shape_0" style="position:absolute;left:-720;top:528;width:10800;height:6660">
                    <v:group id="shape_0" style="position:absolute;left:-720;top:528;width:10800;height:6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20;top:528;width:10274;height:66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f" style="position:absolute;left:360;top:528;width:8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MS ??" w:cs="Cambria"/>
                                  <w:color w:val="auto"/>
                                  <w:lang w:val="en-GB" w:bidi="ar-SA"/>
                                </w:rPr>
                                <w:t>LAMIVUDIN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600;top:888;width:57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MS ??" w:cs="Cambria"/>
                                  <w:color w:val="auto"/>
                                  <w:lang w:val="en-GB" w:bidi="ar-SA"/>
                                </w:rPr>
                                <w:t>TENOFOVI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9360;top:524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48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452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41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380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344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30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5567;width:65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??" w:cs="Arial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60,3588" to="719,3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588" to="1079,41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4128" to="1619,52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5028" to="1979,5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028" to="2519,52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5208" to="2879,5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5028" to="3419,5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668" to="3779,5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668" to="4139,48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488" to="4679,4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488" to="5039,4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4488" to="5579,4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4668" to="5939,4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4668" to="6299,4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4668" to="6839,50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5028" to="7379,5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5568" to="7739,5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5568" to="8999,5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360;top:250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??" w:cs="Arial"/>
                              <w:color w:val="auto"/>
                              <w:lang w:val="en-GB" w:bidi="ar-SA"/>
                            </w:rPr>
                            <w:t>IN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;top:250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sAg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eAg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Anti-HBc IgM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V DNA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76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sAg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eAg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HBV DNA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??" w:cs="Arial"/>
                            <w:color w:val="auto"/>
                            <w:lang w:val="en-GB" w:bidi="ar-SA"/>
                          </w:rPr>
                          <w:t>Anti-HBs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4668" to="9000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10:00Z</dcterms:created>
  <dc:creator>Jurgen</dc:creator>
  <dc:description/>
  <cp:keywords/>
  <dc:language>en-US</dc:language>
  <cp:lastModifiedBy>Jurgen</cp:lastModifiedBy>
  <dcterms:modified xsi:type="dcterms:W3CDTF">2013-02-23T16:35:00Z</dcterms:modified>
  <cp:revision>17</cp:revision>
  <dc:subject/>
  <dc:title> </dc:title>
</cp:coreProperties>
</file>