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 1. Patients characteristics and transplant da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  <w:gridCol w:w="5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-cell ALL (n=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-cell ALL (n=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/Female;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an age; years, ran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diagno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ranspl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2 (18-5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4 (18.7-56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.4 (18.8-53.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.9 (19.4-53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C count at diagnosis (x10^9/L); median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 (0.5-524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6 (2.1-622.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</w:tr>
      <w:tr>
        <w:trPr>
          <w:trHeight w:val="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S involvement at diagnosis; no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(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ction regimen; no, 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MAL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(2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(1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(38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(3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(1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(3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an time from diagnosis to AHSCT; months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2 (1.5-115.7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 (2.7-53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matologic status at AHSCT; no, 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(8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 (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 (8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R-ABL status at AHSCT; no, 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gat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sitiv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(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(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(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(17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(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(8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D status at AHSCT; no, 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gat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(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(1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(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(3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(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C count (10^8/kg);median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1 (0.9-7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 (0.8-4.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34+ count (10^6/L); median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 (0.1-24.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 (0.4-36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C &gt;1.0 (x10^9/L) post AHSCT (days) median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 (12-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 (11-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T &gt;50 (x10^9/L) post AHSCT (days) median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 (10-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(10-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an time of AHSCT hospitalization; days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 (18-1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(19-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an follow-up after AHSCT; years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63 (0.008-22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9 (0.05-21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an follow-up from diagnosis; years, 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85 (0.54-26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2 (0.56-26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gend: AHSCT=autologous hematopoietic stem cell transplantation; ALL=acute lymphoblastic leukemia; ANC=absolute neutrophil count; CNS= central nervous system; CR=complete remission; MRD=minimal residual disease; NC=nuclear cells; PLT=platele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 2. Transplant-related complica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ption of compli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involved subjects; no, % (N=128)#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ver of unknown ori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 (3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matitis/pharyng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 (3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 serious complain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(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petic stomat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stro-intestinal disturban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rombosis and hemorrh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(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nchitis/pneumo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(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inary tract infe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(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tic shoc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(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d liver enzy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(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al catheter-related infec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(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sill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(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(1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en-US"/>
        </w:rPr>
        <w:t># single patient may have more than one compli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09:00Z</dcterms:created>
  <dc:creator>Helbig</dc:creator>
  <dc:description/>
  <cp:keywords/>
  <dc:language>en-US</dc:language>
  <cp:lastModifiedBy>Grzegorz</cp:lastModifiedBy>
  <cp:lastPrinted>2014-01-11T17:28:00Z</cp:lastPrinted>
  <dcterms:modified xsi:type="dcterms:W3CDTF">2014-02-20T18:21:00Z</dcterms:modified>
  <cp:revision>16</cp:revision>
  <dc:subject/>
  <dc:title>Autologous stem cell transplantation (ASCT) as a consolidation offers a durable survival benefit in patients with peripheral T-cell lymphomas (PTCL)</dc:title>
</cp:coreProperties>
</file>