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able 4</w:t>
      </w:r>
      <w:r>
        <w:rPr>
          <w:rFonts w:cs="Arial" w:ascii="Arial" w:hAnsi="Arial"/>
          <w:szCs w:val="24"/>
        </w:rPr>
        <w:t>. Summary of recurrent genetic lesions and mutations in T-AL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898"/>
        <w:gridCol w:w="3347"/>
        <w:gridCol w:w="1559"/>
        <w:gridCol w:w="1417"/>
        <w:gridCol w:w="290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Translocation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2E2E2E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2E2E2E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Gene/s involve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Functional consequence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2E2E2E"/>
                <w:szCs w:val="24"/>
              </w:rPr>
              <w:t>Frequenc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Clinical relevanc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hild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dult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ranslocation of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CR with various oncoge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(1;1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(10;1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(5;1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 xml:space="preserve">LMO1, LMO2, TAL1,TLX1, TLX3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Hemopoiesis deregulation, impairment of differentiatio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~ 35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 impact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(8;14)(q24;q1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ymphoma-like presentation, aggressive disease/poor outcom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el(1)(p3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SIL-TAL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mpairment of differenti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~10%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-10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t clearly established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p deletio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CDKN2A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and 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>CDKN2B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oss of cell proliferation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-3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&lt;1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No impact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11q23 rearrangements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MLL</w:t>
            </w:r>
            <w:r>
              <w:rPr>
                <w:rFonts w:cs="Arial" w:ascii="Arial" w:hAnsi="Arial"/>
                <w:iCs/>
                <w:color w:val="000000"/>
                <w:szCs w:val="24"/>
              </w:rPr>
              <w:t xml:space="preserve"> with various partner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Disruption of HOX genes expression and of self-renewing properties of hemopoietic progenit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~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or outcom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(9;9)(q34;q34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NUP214-AB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ABL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constitutive activ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 impact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t(9;14)(q34;q32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EML1-ABL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ABL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constitutive activ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 impact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Mutation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 xml:space="preserve">NOTCH1 </w:t>
            </w:r>
            <w:r>
              <w:rPr>
                <w:rFonts w:cs="Arial" w:ascii="Arial" w:hAnsi="Arial"/>
                <w:color w:val="000000"/>
                <w:szCs w:val="24"/>
              </w:rPr>
              <w:t>(9q34.</w:t>
            </w:r>
            <w:r>
              <w:rPr>
                <w:rFonts w:cs="Arial" w:ascii="Arial" w:hAnsi="Arial"/>
                <w:szCs w:val="24"/>
              </w:rPr>
              <w:t>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Impairment of differentiation of and prolife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-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0-70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verall favorable outcom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 xml:space="preserve">FBW7 </w:t>
            </w:r>
            <w:r>
              <w:rPr>
                <w:rFonts w:cs="Arial" w:ascii="Arial" w:hAnsi="Arial"/>
                <w:color w:val="000000"/>
                <w:szCs w:val="24"/>
              </w:rPr>
              <w:t>(4q31.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rrest of differentiation, and aberrant self renewal a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~10%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~10-20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Usually evaluated in combination with </w:t>
            </w:r>
            <w:r>
              <w:rPr>
                <w:rFonts w:cs="Arial" w:ascii="Arial" w:hAnsi="Arial"/>
                <w:i/>
                <w:color w:val="000000"/>
                <w:szCs w:val="24"/>
              </w:rPr>
              <w:t>NOTCH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BCL11B (</w:t>
            </w:r>
            <w:r>
              <w:rPr>
                <w:rFonts w:cs="Arial" w:ascii="Arial" w:hAnsi="Arial"/>
                <w:color w:val="000000"/>
                <w:szCs w:val="24"/>
              </w:rPr>
              <w:t>14q32.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oss of cell proliferation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t defined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 xml:space="preserve">JAK1 </w:t>
            </w:r>
            <w:r>
              <w:rPr>
                <w:rFonts w:cs="Arial" w:ascii="Arial" w:hAnsi="Arial"/>
                <w:color w:val="000000"/>
                <w:szCs w:val="24"/>
              </w:rPr>
              <w:t>(1p32.3-p31.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ytokine growth independence, resistance to dexamethasone-induced apoptosis, JAK signaling activ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-18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Unfavorable outcom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 xml:space="preserve">PTPN2 </w:t>
            </w:r>
            <w:r>
              <w:rPr>
                <w:rFonts w:cs="Arial" w:ascii="Arial" w:hAnsi="Arial"/>
                <w:color w:val="000000"/>
                <w:szCs w:val="24"/>
              </w:rPr>
              <w:t>(18p11.3-p11.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egative regulator of tyrosine kina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 impact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 xml:space="preserve">IL7R </w:t>
            </w:r>
            <w:r>
              <w:rPr>
                <w:rFonts w:cs="Arial" w:ascii="Arial" w:hAnsi="Arial"/>
                <w:color w:val="000000"/>
                <w:szCs w:val="24"/>
              </w:rPr>
              <w:t>(5p1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Lymphoid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 impact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PHF6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(Xq26.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utative tumor suppres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-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-38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No impact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 xml:space="preserve">CNOT3 </w:t>
            </w:r>
            <w:r>
              <w:rPr>
                <w:rFonts w:cs="Arial" w:ascii="Arial" w:hAnsi="Arial"/>
                <w:color w:val="000000"/>
                <w:szCs w:val="24"/>
              </w:rPr>
              <w:t>(19q13.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2E2E2E"/>
                <w:szCs w:val="24"/>
              </w:rPr>
              <w:t>Presumed tumor suppres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eastAsia="Arial Unicode MS" w:cs="Arial"/>
                <w:color w:val="2E2E2E"/>
                <w:szCs w:val="24"/>
              </w:rPr>
            </w:pPr>
            <w:r>
              <w:rPr>
                <w:rFonts w:eastAsia="Arial Unicode MS" w:cs="Arial" w:ascii="Arial" w:hAnsi="Arial"/>
                <w:color w:val="2E2E2E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eastAsia="Arial Unicode MS" w:cs="Arial"/>
                <w:color w:val="2E2E2E"/>
                <w:szCs w:val="24"/>
              </w:rPr>
            </w:pPr>
            <w:r>
              <w:rPr>
                <w:rFonts w:eastAsia="Arial Unicode MS" w:cs="Arial" w:ascii="Arial" w:hAnsi="Arial"/>
                <w:color w:val="2E2E2E"/>
                <w:szCs w:val="24"/>
              </w:rPr>
              <w:t>8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 xml:space="preserve">RPL5 </w:t>
            </w:r>
            <w:r>
              <w:rPr>
                <w:rFonts w:cs="Arial" w:ascii="Arial" w:hAnsi="Arial"/>
                <w:color w:val="000000"/>
                <w:szCs w:val="24"/>
              </w:rPr>
              <w:t>(1p22.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2E2E2E"/>
                <w:szCs w:val="24"/>
              </w:rPr>
              <w:t>Ribosomal activity impair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2E2E2E"/>
                <w:szCs w:val="24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RPL10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(Xq28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2E2E2E"/>
                <w:szCs w:val="24"/>
              </w:rPr>
              <w:t>Ribosomal activity impair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2E2E2E"/>
                <w:szCs w:val="24"/>
              </w:rPr>
              <w:t>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Cs w:val="24"/>
              </w:rPr>
              <w:t xml:space="preserve">NT5C2 </w:t>
            </w:r>
            <w:r>
              <w:rPr>
                <w:rFonts w:cs="Arial" w:ascii="Arial" w:hAnsi="Arial"/>
                <w:color w:val="000000"/>
                <w:szCs w:val="24"/>
              </w:rPr>
              <w:t>(10q24.3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2E2E2E"/>
                <w:szCs w:val="24"/>
              </w:rPr>
              <w:t xml:space="preserve">Increased dephosphorylation of nucleoside analogs 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2E2E2E"/>
                <w:szCs w:val="24"/>
              </w:rPr>
              <w:t>19% of relapsed AL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color w:val="2E2E2E"/>
                <w:szCs w:val="24"/>
              </w:rPr>
              <w:t>Identified only at relapse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vel subroup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Early-T precursor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Possible involved genes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Cs w:val="24"/>
              </w:rPr>
              <w:t>ETV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IDH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IDH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DNMT3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FLT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NR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JAK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IKZF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Specific imunophenotype and transcriptional prof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miR-221, 222, 223 overexpression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~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~10%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 Unicode MS" w:cs="Arial"/>
                <w:color w:val="2E2E2E"/>
                <w:szCs w:val="24"/>
              </w:rPr>
            </w:pPr>
            <w:r>
              <w:rPr>
                <w:rFonts w:eastAsia="Arial Unicode MS" w:cs="Arial" w:ascii="Arial" w:hAnsi="Arial"/>
                <w:color w:val="2E2E2E"/>
                <w:szCs w:val="24"/>
              </w:rPr>
              <w:t>Poor outcome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2:00Z</dcterms:created>
  <dc:creator>rbassan</dc:creator>
  <dc:description/>
  <dc:language>en-US</dc:language>
  <cp:lastModifiedBy>Giuseppe Leone</cp:lastModifiedBy>
  <dcterms:modified xsi:type="dcterms:W3CDTF">2014-09-1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61_1">
    <vt:lpwstr>__grammarly61_1</vt:lpwstr>
  </property>
  <property fmtid="{D5CDD505-2E9C-101B-9397-08002B2CF9AE}" pid="3" name="__grammarly61__i">
    <vt:lpwstr>__grammarly61__i</vt:lpwstr>
  </property>
</Properties>
</file>