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127"/>
        <w:gridCol w:w="1984"/>
        <w:gridCol w:w="1984"/>
        <w:gridCol w:w="1842"/>
        <w:gridCol w:w="1843"/>
        <w:gridCol w:w="1985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e/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Re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payannidis C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m J Hematol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cade E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iol Blood Marrow Transplant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Kawakami M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Am J Hematol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Gollard R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 Clin Oncol </w:t>
            </w:r>
            <w:r>
              <w:rPr>
                <w:b/>
                <w:i/>
                <w:sz w:val="18"/>
                <w:szCs w:val="18"/>
                <w:lang w:val="en-US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Hartz B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Am J Hematol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go D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J Oncol Pharm Prac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his report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of pat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lymphoblastic lymph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lymphoblastic lymphoma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trea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 CHT/Nelarab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ndard CHT/allo-BMT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elarabine after allo-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HT/ allo-BM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elarabine after allo-BMT (1/3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adiotherapy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HT/Nelar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HT/Nel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 CHT/autologous-BM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elarabine before allo-BMT+ it cytarabin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HT/allo-BM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elarabine before allo-BM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Radiotherapy 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S involv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atients at relap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ing regi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lant not perform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eloablative(TBI)/RIC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TBI unspecified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n1 RIC-BCNU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2 MAC including TB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3 MAC including TB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lant not perfor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lant not perfor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IC- fludarabine+TBI (200 cG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eloablative(Busulfan/Cyclophosphamide)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cal sympt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esthesias in lower limbs, defect in equilibrium and walking impairment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hincteric dysfun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t Dysautonomia (G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t Paresthesia (G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t Peripheral sensory neuropathy (G2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pt Ataxia/peripheral sensory neuropathy (G2/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1 Paresthesias and muscle weakness in lower limbs; u</w:t>
            </w:r>
            <w:r>
              <w:rPr>
                <w:sz w:val="18"/>
                <w:szCs w:val="18"/>
                <w:lang w:val="en-GB"/>
              </w:rPr>
              <w:t>rinary dysfunc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2 Muscle weakness and walking impairmen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3 generalized paresthesia and muscle weakness in lower extermities, walking impairemen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ft foot drop, paraplegia, weakness of upper extremities evolving to complete flaccid paralysis, ataxi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y ret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izures, Guillan-Barré-like syndrome; loss of sensitivity and reflexes of the lower limbs, dysesthesia of the arms and loss of motor contr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lateral lower extremity numbness, gait instability; urinary incontinen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ive sensory loss in lower limbs, paraparesis, ataxia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inary retention</w:t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I find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inal cord alterations consistent with transverse acute myelitis T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escrib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1 and n2 (n3 not described) T2- weighted and FLAIR hyperintensity of spinal cord  (cervical and thoraci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- weighted and FLAIR hyperintensity at  vertebral level T6-T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-weighted hyperintensity of spinal cord; T2 signal changes of cranial nerves (restricted water diffusion, cytotoxic ede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reased T2 signal within the dorsal columns from C2 to C6 consistent with subacute combined gen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perintense T2w signal from vertebral level T5 to T11, consistent with inflammatory myelitis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venous corticostero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escrib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ravenous immunoglobul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xamethasone, cyanocobalamin, folate and multivit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escri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ve rehabilitation physiothera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xamethasone 4 mg twice daily dosing for 15 days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ve rehabilitation physiotherapy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versible complete paraple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escrib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ath (n1 and n2 progression of lymphoma/n3 gastrointestinal hemorrhage: GVH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(recurrence of leukem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(blast cris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ial recovery from damage; progression of lymphoma (palliative radiotherap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GB"/>
              </w:rPr>
              <w:t>Recovery from damage; CR at 16 months after transplant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GB"/>
        </w:rPr>
        <w:t>Abbreviations:</w:t>
      </w:r>
      <w:r>
        <w:rPr>
          <w:lang w:val="en-GB"/>
        </w:rPr>
        <w:t xml:space="preserve"> N_number; CNS_Central Nervous System; MRI_</w:t>
      </w:r>
      <w:r>
        <w:rPr>
          <w:sz w:val="24"/>
          <w:szCs w:val="24"/>
          <w:lang w:val="en-US"/>
        </w:rPr>
        <w:t xml:space="preserve"> Spinal Magnetic Resonance; ALL-T_ T-cell acute lymphoblastic leukemia; CHT_Chemotherapy; allo-BMT_allogenic Bone Marrow Transplantation; TBI_Total Body Irradiation; RIC_Reduced Intensity Conditioning; pt_patient; G_grade; BCNU_carmustine; n_number; MAC_</w:t>
      </w:r>
      <w:r>
        <w:rPr>
          <w:lang w:val="en-GB"/>
        </w:rPr>
        <w:t>M</w:t>
      </w:r>
      <w:r>
        <w:rPr>
          <w:sz w:val="24"/>
          <w:szCs w:val="24"/>
          <w:lang w:val="en-US"/>
        </w:rPr>
        <w:t>yeloablative Conditioning; it_intrathecal; CR_Complete Remission</w:t>
      </w:r>
    </w:p>
    <w:sectPr>
      <w:headerReference w:type="default" r:id="rId2"/>
      <w:type w:val="nextPage"/>
      <w:pgSz w:orient="landscape" w:w="16838" w:h="11906"/>
      <w:pgMar w:left="1417" w:right="113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6"/>
        <w:szCs w:val="26"/>
        <w:lang w:val="en-GB"/>
      </w:rPr>
      <w:t>Table 1</w:t>
    </w:r>
    <w:r>
      <w:rPr>
        <w:b/>
        <w:sz w:val="24"/>
        <w:szCs w:val="24"/>
        <w:lang w:val="en-GB"/>
      </w:rPr>
      <w:t xml:space="preserve">    Cases of neurological defects in T- ALL patients treated with nelarabine previously reported in the literatu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28:00Z</dcterms:created>
  <dc:creator>chiara</dc:creator>
  <dc:description/>
  <cp:keywords/>
  <dc:language>en-US</dc:language>
  <cp:lastModifiedBy>Bozzoli-Tisi</cp:lastModifiedBy>
  <dcterms:modified xsi:type="dcterms:W3CDTF">2014-07-02T16:58:00Z</dcterms:modified>
  <cp:revision>11</cp:revision>
  <dc:subject/>
  <dc:title/>
</cp:coreProperties>
</file>