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o the kind attention of the Editor-in-Chief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iuseppe Leone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 xml:space="preserve">Rome, November 22nd, 2014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ear Editor,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We submit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a </w:t>
      </w:r>
      <w:r>
        <w:rPr>
          <w:rFonts w:cs="Cambria" w:ascii="Cambria" w:hAnsi="Cambria"/>
          <w:bCs/>
          <w:i/>
          <w:sz w:val="24"/>
          <w:szCs w:val="24"/>
          <w:lang w:val="en-US"/>
        </w:rPr>
        <w:t>Case report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entitled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“CLINICAL REVERSIBLE MYELOPATHY IN A T-CELL LYMPHOBLASTIC LYMPHOMA PATIENT TREATED WITH NELARABINE AND RADIOTHERAPY: REPORT OF A CASE AND REVIEW OF LITERATURE OF AN INCREASING COMPLICATION”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bCs/>
          <w:sz w:val="24"/>
          <w:szCs w:val="24"/>
          <w:lang w:val="en-GB"/>
        </w:rPr>
        <w:t>Herein, we describe the case of a 41-year-old woman suffering from</w:t>
      </w:r>
      <w:r>
        <w:rPr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GB"/>
        </w:rPr>
        <w:t xml:space="preserve">T Lymphoblastic Lymphoma who presented severe but reversible myelopathy after nelarabine based treatment and mediastinum radiotherapy and we perform a review of literature. 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  <w:lang w:val="en-US"/>
        </w:rPr>
      </w:pPr>
      <w:r>
        <w:rPr>
          <w:rFonts w:cs="Calibri" w:ascii="Cambria" w:hAnsi="Cambria"/>
          <w:color w:val="000000"/>
          <w:sz w:val="24"/>
          <w:szCs w:val="24"/>
          <w:lang w:val="en-US"/>
        </w:rPr>
        <w:t xml:space="preserve">Clinical responses to nelarabine have been demonstrated in various T-cell malignancies, but neuropathy is the most predominant adverse effect associated with this drug. </w:t>
      </w:r>
      <w:r>
        <w:rPr>
          <w:rFonts w:cs="Cambria" w:ascii="Cambria" w:hAnsi="Cambria"/>
          <w:sz w:val="24"/>
          <w:szCs w:val="24"/>
          <w:lang w:val="en-US"/>
        </w:rPr>
        <w:t>To date, eleven cases of irreversible neurological defects in T- ALL patients treated with nelarabine have been described in the last 4 years, seven of these after stem cell transplantation (SCT) for T-LBL. Most of patients had an unfavorable outcome or irreversible damage. MRI findings, when reported, were superimposable, resulting in T2- weighted and FLAIR hyperintensity predominantly at thoracic or cervical level.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  <w:lang w:val="en-US"/>
        </w:rPr>
      </w:pPr>
      <w:r>
        <w:rPr>
          <w:rFonts w:cs="Calibri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With this report we want to emphasize that the onset of not specific symptoms, like “symmetric neurologic symptoms”, seldom reversible despite intensive rehabilitation</w:t>
      </w:r>
      <w:r>
        <w:rPr>
          <w:rFonts w:cs="Cambria" w:ascii="Cambria" w:hAnsi="Cambria"/>
          <w:sz w:val="24"/>
          <w:szCs w:val="24"/>
          <w:lang w:val="en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should raise the suspicion for nelarabine toxicity in patient who received a previous treatment with this active drug, particularly  if combined with radiotherap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We feel that this case may be of interest to the readers of </w:t>
      </w:r>
      <w:r>
        <w:rPr>
          <w:rFonts w:cs="Cambria" w:ascii="Cambria" w:hAnsi="Cambria"/>
          <w:i/>
          <w:sz w:val="24"/>
          <w:szCs w:val="24"/>
          <w:lang w:val="en-US"/>
        </w:rPr>
        <w:t>Mediterranean Journal of Hematology and Infectious Disease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Sincerel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r. Maria Chiara Tisi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stituto di Ematologi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niversità Cattolica S. Cuor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.go A. Gemelli, 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00168 ROME, ITALY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Tel: 0039-0630154278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Fax: 0039-063017319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mchiarat@libero.it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iarat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15:00Z</dcterms:created>
  <dc:creator>Francesco D'Alò</dc:creator>
  <dc:description/>
  <cp:keywords/>
  <dc:language>en-US</dc:language>
  <cp:lastModifiedBy>chiara</cp:lastModifiedBy>
  <dcterms:modified xsi:type="dcterms:W3CDTF">2014-11-22T09:14:00Z</dcterms:modified>
  <cp:revision>19</cp:revision>
  <dc:subject/>
  <dc:title>To the kind attention of</dc:title>
</cp:coreProperties>
</file>