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Table 1.  Genotype and allele frequencies of hOGG1 codon 326 Ser&gt;Cys  and </w:t>
      </w:r>
      <w:r>
        <w:rPr>
          <w:rFonts w:cs="Times New Roman" w:ascii="Times New Roman" w:hAnsi="Times New Roman"/>
          <w:sz w:val="24"/>
          <w:szCs w:val="24"/>
        </w:rPr>
        <w:t xml:space="preserve">p53 72Arg&gt;Pro polymorphisms among </w:t>
      </w:r>
      <w:r>
        <w:rPr>
          <w:sz w:val="24"/>
          <w:szCs w:val="24"/>
        </w:rPr>
        <w:t xml:space="preserve"> SCD patients  and control group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13360</wp:posOffset>
                </wp:positionV>
                <wp:extent cx="5695950" cy="635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-0.7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Genotype /                               SCD                  Control              Odds ratio</w:t>
      </w:r>
      <w:r>
        <w:rPr>
          <w:rFonts w:cs="Calibri"/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>P</w:t>
      </w:r>
      <w:r>
        <w:rPr>
          <w:rFonts w:cs="Calibri"/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value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alleles                                   patient                group               (95% confidence  interval)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n=250                   n=250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5629275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-0.7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0"/>
        </w:rPr>
        <w:t>hOGG1</w:t>
      </w:r>
      <w:r>
        <w:rPr>
          <w:rFonts w:cs="Times New Roman" w:ascii="Times New Roman" w:hAnsi="Times New Roman"/>
          <w:sz w:val="28"/>
          <w:szCs w:val="20"/>
        </w:rPr>
        <w:t xml:space="preserve"> codon 326 Ser&gt; Cys</w:t>
      </w:r>
      <w:r>
        <w:rPr>
          <w:sz w:val="28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Ser/Ser                               60 (24.0%)               123 (49.2%)       0.32(0.22 – 0.47)                       &lt; 0.0001                   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r/Cys                               121 (48.4%)             85(34.0%)        1.82(1.27 – 2.61)                         0.001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Cys/Cys                               69 (27.6%)               42 (16.8%)         1.88(1.22 – 2.9)                          0.005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lleles331</w:t>
      </w:r>
    </w:p>
    <w:p>
      <w:pPr>
        <w:pStyle w:val="Normal"/>
        <w:spacing w:before="0" w:after="0"/>
        <w:contextualSpacing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er (Wild)                      241(48.2)                     331 (66.2)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ys (Mutant)                259(51.8)                      169(33.8)            2.1(1.63 – 2.71)                   &lt; 0.0001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0"/>
        </w:rPr>
        <w:t xml:space="preserve">p53 </w:t>
      </w:r>
      <w:r>
        <w:rPr>
          <w:rFonts w:cs="Times New Roman" w:ascii="Times New Roman" w:hAnsi="Times New Roman"/>
          <w:sz w:val="28"/>
          <w:szCs w:val="20"/>
        </w:rPr>
        <w:t>codon 72 Arg&gt;Pr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g/Arg                           83 (33.2%)                98(39.2%)          0.77(0.53 – 1.11)                0.19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g/Pro                            86 (34.4%)               76 (30.4%)         1.2(0.82 – 1.74)                   0.3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/Pro                             81 (32.4%)               76 (30.4%)         1.1(0.75 - 1.6)                      0.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l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Arg(Wild)                   252 (50.4)               272(54.4)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Pro(Mutant)               248 (49.6)               228 (45.6)           1.27(0.99 - 1.63)                   0.06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8735</wp:posOffset>
                </wp:positionV>
                <wp:extent cx="5924550" cy="38100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-3.7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#</w:t>
      </w:r>
      <w:r>
        <w:rPr>
          <w:rFonts w:cs="Times New Roman" w:ascii="Times New Roman" w:hAnsi="Times New Roman"/>
          <w:sz w:val="20"/>
          <w:szCs w:val="20"/>
        </w:rPr>
        <w:t xml:space="preserve"> by Fisher’s exact test two tailed, sample frequency expressed as no.(%)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323850</wp:posOffset>
                </wp:positionV>
                <wp:extent cx="5705475" cy="9525"/>
                <wp:effectExtent l="0" t="0" r="0" b="0"/>
                <wp:wrapNone/>
                <wp:docPr id="4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3.7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Table 2 Allele and genotype frequencies of XRCC1  gene  polymorphism among SCD patients and controls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otype /            SCD               Control              Odds rati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#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 valu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#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les                  patients            group            95% confidence interval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n=250               n=2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96520</wp:posOffset>
                </wp:positionV>
                <wp:extent cx="5753100" cy="9525"/>
                <wp:effectExtent l="0" t="0" r="0" b="0"/>
                <wp:wrapNone/>
                <wp:docPr id="5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-3.7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XRCC1 </w:t>
      </w:r>
      <w:r>
        <w:rPr>
          <w:rFonts w:cs="Times New Roman" w:ascii="Times New Roman" w:hAnsi="Times New Roman"/>
          <w:b/>
          <w:sz w:val="24"/>
          <w:szCs w:val="20"/>
        </w:rPr>
        <w:t>codon 280 Arg&gt;H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g/Arg                58 (23.2%)         120 (48.0%)          0.32(0.22 - 0.48)            &lt; 0.000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g/His                110 (44.0%)         78 (31.2%)         1.73(1.2 - 2.49)                 0.00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His/His                 82 (32.8%)          52 (20.8%)         1.85(1.24 – 2.78)                 0.00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l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Arg (Wild)         226 (45.2)       318 (63.6)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His (Mutant)      274 (54.8)        182(36.4)         2.11(1.64 - 2.72)                  &lt; 0.000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XRCC1 </w:t>
      </w:r>
      <w:r>
        <w:rPr>
          <w:rFonts w:cs="Times New Roman" w:ascii="Times New Roman" w:hAnsi="Times New Roman"/>
          <w:b/>
          <w:sz w:val="24"/>
          <w:szCs w:val="20"/>
        </w:rPr>
        <w:t>codon 399 Arg&gt;Gl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tg/Arg               96 (38.4%)           105(42.0%)          0.86(0.6 - 1.23)             0.46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g/Gln               119 (47.6%)         113 (45.2%)         1.1(0.77 – 1.56)            0.65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Gln/Gln               35(14.0%)            32 (12.8%)            1.1(0.66 – 1.85)            0.79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l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Arg  (Wild)          311 (62.2)           323 (64.6)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Gln  (Mutant)      189 (37.8)           177 (35.4)        0.99(0.77 - 1.28)              1.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XRCC1 </w:t>
      </w:r>
      <w:r>
        <w:rPr>
          <w:rFonts w:cs="Times New Roman" w:ascii="Times New Roman" w:hAnsi="Times New Roman"/>
          <w:b/>
          <w:sz w:val="24"/>
          <w:szCs w:val="20"/>
        </w:rPr>
        <w:t>codon  194 Arg&gt; Tr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rg/Arg              151(60.4%)         162 (64.8%)          0.82(0.57 - 1.19)               0.35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rg/Trp               80(32.0%)           74(29.6%)             1.11(0.76 - 1.63)              0.62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Trp/Trp                19 (7.6%)            14 (5.6%)               1.38(0.67 – 2.83)            0.47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les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Arg  (Wild)         382 (76.4)          398 (79.6)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Trp  (Mutant)      118 (23.6)         102 (20.4)            1.20(0.89- 1.62)               0.25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38735</wp:posOffset>
                </wp:positionV>
                <wp:extent cx="5924550" cy="38100"/>
                <wp:effectExtent l="0" t="0" r="0" b="0"/>
                <wp:wrapNone/>
                <wp:docPr id="6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-3.7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#</w:t>
      </w:r>
      <w:r>
        <w:rPr>
          <w:rFonts w:cs="Times New Roman" w:ascii="Times New Roman" w:hAnsi="Times New Roman"/>
          <w:sz w:val="20"/>
          <w:szCs w:val="20"/>
        </w:rPr>
        <w:t xml:space="preserve"> by Fisher’s exact test two tailed, sample frequency expressed as no.(%)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 xml:space="preserve">Table-3 Comparison of Clinical variations between  SCD patients with and without mutations in </w:t>
      </w:r>
      <w:r>
        <w:rPr>
          <w:i/>
        </w:rPr>
        <w:t>hOGG1</w:t>
      </w:r>
      <w:r>
        <w:rPr/>
        <w:t xml:space="preserve">326 Ser&gt;Cys  gene and  </w:t>
      </w:r>
      <w:r>
        <w:rPr>
          <w:i/>
        </w:rPr>
        <w:t>XRCC1</w:t>
      </w:r>
      <w:r>
        <w:rPr/>
        <w:t xml:space="preserve"> 280 Arg&gt;His gene 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39"/>
        <w:gridCol w:w="1339"/>
        <w:gridCol w:w="1333"/>
        <w:gridCol w:w="1340"/>
        <w:gridCol w:w="1336"/>
        <w:gridCol w:w="133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ptom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G1 mutant             ( n = 190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GG1 wild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 n = 60 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value</w:t>
            </w:r>
            <w:r>
              <w:rPr>
                <w:sz w:val="20"/>
                <w:szCs w:val="20"/>
                <w:vertAlign w:val="superscript"/>
              </w:rPr>
              <w:t>#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RCC1 280 Mutant              ( n = 192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RCC1 wild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 n = 58 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value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 pa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(89.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(83.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(72.9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(60.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e joint pa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(68.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(66.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(62.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(60.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inal pa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(86.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(93.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(54.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(48.2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igu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(5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41.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(52.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(53.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ver (no. of times/yr)          0 – 5 times       6 – 12                &gt; 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(18.4)                    20 (10.5)                    11 (5.7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8 (13.3)                        5 (8.3)                       3 (5.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5                     0.806                      1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(14.1)                    18 (9.3)                     8 (4.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5.2)                       9 (15.5)                        5 (8.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3                0.226                0.18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enomegaly         0 - 2cm                    2 - 4 cm                &gt; 6 c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65 (34.2)                     37 (19.4)                     24 (12.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27 (45.0)                     15 (25.0)                    10 (16.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0.166                    0.365                0.5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77 (40.1)                     45 (23.4)                     18 (9.4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30 (51.7)                      20 (34.4)                     4 (6.9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0.131                0.123                0.79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 xml:space="preserve">Blood transfusion frequency(no./yr) </w:t>
            </w:r>
            <w:r>
              <w:rPr>
                <w:sz w:val="20"/>
                <w:szCs w:val="20"/>
              </w:rPr>
              <w:t>0 - 3                         4 - 6                         7 - 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42 (22.1)                    28 (14.7)                     10 (5.2)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0 (33.3)                      11 (18.3)                     6 (10.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0.08                  0.54                  0.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50 (26.0)                     25 (13.0)                     10 (5.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0 (34.4)                        10 (17.2)                    5 (8.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0.24                    0.39                          0.3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18"/>
                <w:szCs w:val="20"/>
              </w:rPr>
              <w:t xml:space="preserve">Age of onset of disease                   </w:t>
            </w:r>
            <w:r>
              <w:rPr>
                <w:sz w:val="20"/>
                <w:szCs w:val="20"/>
              </w:rPr>
              <w:t>0 - 3 yr                     3 - 6 yr                    6 - 9 yr                     &gt; 9 y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15 (7.8)                      27 (14.2)                     31 (16.3)                     48 (25.2)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8 (13.3)                         14 (23.3)                          16 (26.6)                          22 (36.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0.2                         0.11                       0.08                   0.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0 (5.2)                        12 (6.2)                40 (20.8)                       60 (31.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4 (6.9)                         4 (6.9)                            18 (31.0)                     25 (43.1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0.74                        0.76                  0.11                  0.1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#</w:t>
      </w:r>
      <w:r>
        <w:rPr>
          <w:rFonts w:cs="Times New Roman" w:ascii="Times New Roman" w:hAnsi="Times New Roman"/>
          <w:sz w:val="20"/>
          <w:szCs w:val="20"/>
        </w:rPr>
        <w:t xml:space="preserve"> by Fisher’s exact test two tailed, sample frequency expressed as no.(%)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0:02:00Z</dcterms:created>
  <dc:creator>ranjubaya</dc:creator>
  <dc:description/>
  <cp:keywords/>
  <dc:language>en-US</dc:language>
  <cp:lastModifiedBy>ranjubaya</cp:lastModifiedBy>
  <dcterms:modified xsi:type="dcterms:W3CDTF">2014-08-31T10:02:00Z</dcterms:modified>
  <cp:revision>3</cp:revision>
  <dc:subject/>
  <dc:title/>
</cp:coreProperties>
</file>