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 Epidemiology of invasive fungal infections (IFI) in patients receiving hematopoietic stem cell transplantation (HSCT)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418"/>
        <w:gridCol w:w="1701"/>
        <w:gridCol w:w="2126"/>
        <w:gridCol w:w="2375"/>
        <w:gridCol w:w="2586"/>
      </w:tblGrid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f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. Pat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phylax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I ra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rtalit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rcia-Vidal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D 2008 (5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98-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 13.1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ano L. SEIF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D 2007 (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 6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3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raconazole 2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 1.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 7.8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 Auto 1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 Allo 77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ulska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MT 2009 (5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 15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 IA 67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ofytos D. PATH Alli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D 2009 (5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 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 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 21.5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ntoyiannis DP. TRANS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D 2010 (5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1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 1.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-MSD 5.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-MUD 7.7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cci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MI 2013 (5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spec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7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 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 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uconaz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 81%-Auto 73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Allo IFI 11.3%- IA 2.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Auto IFI  1.9%- IA 0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mer A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BMT 2010 (5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9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I 15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 33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alla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D 2015 (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specti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uconazole 8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 8.1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irmenia C. GIT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MT 2014 (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spec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8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conazole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ld-active 14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 8.8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 19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n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MT 2015 (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 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conazole 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traconazole 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riconazole 1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 8.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 4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ven IFI 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bable IFI 22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zo-Leon 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ycoses 2015 (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conaz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riconazo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 7.9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 52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u Y-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 Mic Imm Infec 2015 (6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conazole 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chinocandin 13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 7.4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 80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ntesinos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MT 2015 (6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trosp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1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riconazole 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traconazole 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/fluconazole 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FI 11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>Abbreviations</w:t>
      </w:r>
      <w:r>
        <w:rPr>
          <w:lang w:val="en-US"/>
        </w:rPr>
        <w:t>: Auto, autologous HSCT; Allo, allogeneic HSCT; AM, attributable mortality; IMI, invasive mold infection; IA, invasive aspergillosis; MSD, matched sibling donor; MUD, matched unrelated donor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6:00Z</dcterms:created>
  <dc:creator>Alessandro</dc:creator>
  <dc:description/>
  <dc:language>en-US</dc:language>
  <cp:lastModifiedBy>abusca</cp:lastModifiedBy>
  <dcterms:modified xsi:type="dcterms:W3CDTF">2016-06-19T06:43:00Z</dcterms:modified>
  <cp:revision>5</cp:revision>
  <dc:subject/>
  <dc:title/>
</cp:coreProperties>
</file>