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667"/>
        <w:gridCol w:w="1559"/>
        <w:gridCol w:w="3260"/>
        <w:gridCol w:w="2869"/>
        <w:gridCol w:w="4111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ferenc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SC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y drug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arato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in Results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OL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oodman (13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specti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tologou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logene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Fluconazole</w:t>
            </w:r>
            <w:r>
              <w:rPr/>
              <w:t xml:space="preserve"> 400 m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9 patients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laceb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7 patient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FI: 2.8% fluconazole; 15.8% placeb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ewer IFI-related deaths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lavin (14)/Marr (15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specti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tologou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logene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Fluconazole</w:t>
            </w:r>
            <w:r>
              <w:rPr/>
              <w:t xml:space="preserve"> 400 m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2 patients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laceb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8 patient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FI: 7%fluconazole; 18% placeb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etter OS with fluconazol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inston (16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specti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logene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Itraconazole</w:t>
            </w:r>
            <w:r>
              <w:rPr/>
              <w:t xml:space="preserve"> 400 m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1 patients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luconazole 400 m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 patient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FI: 9% itraconazole; 25% fluconazo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ewer IFI-related deaths (9% vs 18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ore GI side effect with itraconazol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r (17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specti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logene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Itraconazole</w:t>
            </w:r>
            <w:r>
              <w:rPr/>
              <w:t xml:space="preserve"> 2.5 mg/Kg TID p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1 patients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luconazole 400 m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8 patient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I: 5% itraconazole; fluconazole 12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 difference in OS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ingard (18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specti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Voriconazole </w:t>
            </w:r>
            <w:r>
              <w:rPr/>
              <w:t>200 mg BI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6 patients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luconazole 400 m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5 patient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 difference in IFI rat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ks (19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specti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logene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Voriconazole </w:t>
            </w:r>
            <w:r>
              <w:rPr/>
              <w:t>200 mg BI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4 patients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traconazole 200 mg BI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5 patient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 difference in IFI rat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oriconazole better tolerated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llmann (20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specti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logeneic with GVH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Posaconazole </w:t>
            </w:r>
            <w:r>
              <w:rPr/>
              <w:t>200 mg TI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1 patients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luconazole 400 m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8 patient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FI: posaconazole 2%; fluconazole 8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A: posaconazole 1%; fluconazole 6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ang (22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trospecti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logene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Posaconazole </w:t>
            </w:r>
            <w:r>
              <w:rPr/>
              <w:t>200 mg TI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 patients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luconazole 400 m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 patient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FI: 42% fluconazole; posaconazole 8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inston (21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trospecti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logene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Posaconazole </w:t>
            </w:r>
            <w:r>
              <w:rPr/>
              <w:t>200 mg TI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 patients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FI 7.5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nchet-Ortega (64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specti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logene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Posaconazole </w:t>
            </w:r>
            <w:r>
              <w:rPr/>
              <w:t>200 mg TI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 patients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traconazole 400 m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 patient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FI: posaconazole 0%; itraconazole 12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FS: posaconazole 91%; itraconazole 56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S: posaconazole 91%; itraconazole 63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afteri (23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specti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logene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Posaconazole </w:t>
            </w:r>
            <w:r>
              <w:rPr/>
              <w:t>200 mg TI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 patients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BLC 7.5 mg/Kg once/we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 patient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FI: posaconazole 0%: ABLC 5%</w:t>
            </w:r>
          </w:p>
        </w:tc>
      </w:tr>
      <w:tr>
        <w:trPr>
          <w:trHeight w:val="19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CHINOCANDIN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an Burik (24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specti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tologou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logene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Micafungin </w:t>
            </w:r>
            <w:r>
              <w:rPr/>
              <w:t>50 m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5 patients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luconazole 400 m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7 patient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A: micafungin 1.6%; fluconazole 2.4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 difference in OS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iramatsu (65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specti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tologou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logene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Micafungin </w:t>
            </w:r>
            <w:r>
              <w:rPr>
                <w:bCs/>
              </w:rPr>
              <w:t>1</w:t>
            </w:r>
            <w:r>
              <w:rPr/>
              <w:t>50 m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 patients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luconazole 400 m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2 patient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o proven-probable-suspected IFI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94% micafungin; 88% fluconazole 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Hashino (66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rospecti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llogene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en-US"/>
              </w:rPr>
              <w:t>Micafungin</w:t>
            </w:r>
            <w:r>
              <w:rPr>
                <w:lang w:val="en-US"/>
              </w:rPr>
              <w:t xml:space="preserve"> 100 m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4 patients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luconazole 400 m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9 patient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FI: 4/41 micafungin; 10/29 fluconazole</w:t>
            </w:r>
          </w:p>
        </w:tc>
      </w:tr>
    </w:tbl>
    <w:p>
      <w:pPr>
        <w:pStyle w:val="Normal"/>
        <w:rPr/>
      </w:pPr>
      <w:r>
        <w:rPr>
          <w:b/>
          <w:lang w:val="en-US"/>
        </w:rPr>
        <w:t xml:space="preserve">Table 2. </w:t>
      </w:r>
      <w:r>
        <w:rPr/>
        <w:t>Studies on antifungal prophylaxis in patients receiving HSCT</w:t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663"/>
        <w:gridCol w:w="1639"/>
        <w:gridCol w:w="2959"/>
        <w:gridCol w:w="3134"/>
        <w:gridCol w:w="4082"/>
      </w:tblGrid>
      <w:tr>
        <w:trPr>
          <w:trHeight w:val="41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ferenc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y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SCT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y drug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arator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in Results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uang (67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spectiv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tologou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logeneic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Micafungin</w:t>
            </w:r>
            <w:r>
              <w:rPr/>
              <w:t xml:space="preserve"> 50 m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136 patients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traconazole 2.5 mg/Kg TID p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7 patients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o proven-probable-suspected IFI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94% micafungin; 88% fluconazole  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-Cheikh (68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spectiv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logeneic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Haploidentical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Micafungin</w:t>
            </w:r>
            <w:r>
              <w:rPr/>
              <w:t xml:space="preserve"> 50 m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 patients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 IFI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ou (69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trospectiv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tologou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logeneic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Caspofungin </w:t>
            </w:r>
            <w:r>
              <w:rPr/>
              <w:t>35-50 m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123 patients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FI: 7.3%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LYENES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uu Tran (27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spectiv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logeneic with GVHD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en-US"/>
              </w:rPr>
              <w:t xml:space="preserve">L-AmB </w:t>
            </w:r>
            <w:r>
              <w:rPr>
                <w:lang w:val="en-US"/>
              </w:rPr>
              <w:t>3 mg/Kg once/we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 patients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Echinocandins: 12 patien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riazoles: 73 patients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FI: L-AmB 19%; Echinocandins 17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riazoles 7%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El-Cheikh (26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etrospectiv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llogeneic with GVHD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en-US"/>
              </w:rPr>
              <w:t xml:space="preserve">L-AmB </w:t>
            </w:r>
            <w:r>
              <w:rPr>
                <w:lang w:val="en-US"/>
              </w:rPr>
              <w:t>7.5 mg/Kg once/we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2 patients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Other antifungal prophylax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3 patients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FI 8% vs 36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FI-related deaths 0% vs 14%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oh (70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rospectiv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utologo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llogeneic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en-US"/>
              </w:rPr>
              <w:t>D-AmB</w:t>
            </w:r>
            <w:r>
              <w:rPr>
                <w:lang w:val="en-US"/>
              </w:rPr>
              <w:t xml:space="preserve"> 0.2 mg/K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6 patients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luconazole 200 m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 patients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FI: 12% fluconazole; 12.8% D-AmB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 difference in 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FI-related deaths 6% fluconazole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% D-AmB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Abbreviations: </w:t>
      </w:r>
      <w:r>
        <w:rPr>
          <w:bCs/>
          <w:lang w:val="en-US"/>
        </w:rPr>
        <w:t>L-AmB, Liposomal Amphotericin B; D-AmB, deoxycholate Amphotericin B; ABLC, Amphotericin B lipid complex; IFI, invasive fungal infection; OS, overall survival; GI, gastro-intestinal; FFS, fungal-free survival;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200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20:54:00Z</dcterms:created>
  <dc:creator>Alessandro</dc:creator>
  <dc:description/>
  <cp:keywords/>
  <dc:language>en-US</dc:language>
  <cp:lastModifiedBy>abusca</cp:lastModifiedBy>
  <dcterms:modified xsi:type="dcterms:W3CDTF">2016-06-19T13:28:00Z</dcterms:modified>
  <cp:revision>26</cp:revision>
  <dc:subject/>
  <dc:title/>
</cp:coreProperties>
</file>