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992"/>
        <w:gridCol w:w="2127"/>
        <w:gridCol w:w="1559"/>
        <w:gridCol w:w="1417"/>
        <w:gridCol w:w="1701"/>
        <w:gridCol w:w="1843"/>
        <w:gridCol w:w="1063"/>
        <w:gridCol w:w="106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brec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JM 2002 (5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ILO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nely CID 2007 (73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ORT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rbrecht                    Visco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MT 2010               JAC 20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;Century Gothic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  <w:lang w:val="en-US"/>
              </w:rPr>
              <w:t>(74)                         (75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rr Ann Int Med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;Century Gothic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5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C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ertens Lancet 2015 (52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Am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-AmB 3 mg/Kg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ri+Anid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r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avu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ri</w:t>
            </w:r>
          </w:p>
        </w:tc>
      </w:tr>
      <w:tr>
        <w:trPr>
          <w:trHeight w:val="5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pati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an 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ute leuke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ogeneic HS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vourable respo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val at 12 wee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able 5. Summary of the studies analyzing first-line antifungal therapy in hematologic patient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  <w:lang w:val="en-US"/>
        </w:rPr>
        <w:t xml:space="preserve">Abbreviations: </w:t>
      </w:r>
      <w:r>
        <w:rPr>
          <w:bCs/>
          <w:sz w:val="24"/>
          <w:szCs w:val="24"/>
          <w:lang w:val="en-US"/>
        </w:rPr>
        <w:t>Vori, voriconazole; D-AmB, amphotericin B deoxycholate; L-AmB, liposomal amphotericin B; Caspo, caspofungin; Anidula, anidulafungin; Isavuc, isavuconazole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6:00Z</dcterms:created>
  <dc:creator>biffi</dc:creator>
  <dc:description/>
  <dc:language>en-US</dc:language>
  <cp:lastModifiedBy>abusca</cp:lastModifiedBy>
  <dcterms:modified xsi:type="dcterms:W3CDTF">2016-06-19T07:05:00Z</dcterms:modified>
  <cp:revision>12</cp:revision>
  <dc:subject/>
  <dc:title/>
</cp:coreProperties>
</file>