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280"/>
        <w:gridCol w:w="1412"/>
        <w:gridCol w:w="2127"/>
        <w:gridCol w:w="1842"/>
        <w:gridCol w:w="1721"/>
      </w:tblGrid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tmen response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al ra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 F/U (mo)</w:t>
            </w:r>
          </w:p>
        </w:tc>
      </w:tr>
      <w:tr>
        <w:trPr>
          <w:trHeight w:val="1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opoulos 2002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tuximab 375mg/m2/weekly, 4 consecutive week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untreat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44% (40% untreated p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S 33.3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 pt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z 20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tuximab 375mg/m2/weekly, 4 consecutive week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1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R 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27 m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poulos 20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tended R: 375mg/m2/weekly, 8 cycles at weeks 1-4 and 12-1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3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R 35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S 41.2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94.1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4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ended R: 375mg/m2/weekly, 8 cycles at weeks 1-4 and 12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 untreat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6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R 48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S 89.5%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man 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atumumab: ofatumumab 300mg for week 1 and 1000mg for weeks 2-4 (G1) or 2000mg for weeks 2-5 (G2). If stable disease or minimal response at 16th week, additional 300mg for week 1 and 2000mg for weeks 2-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untreat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66.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>
          <w:trHeight w:val="27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lond 20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ambucil 8 mg/m2per day for 10 days every 28 day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27 m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o</w:t>
            </w:r>
          </w:p>
        </w:tc>
      </w:tr>
      <w:tr>
        <w:trPr>
          <w:trHeight w:val="2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darabine 40 mg/m2 per day for 5 days every 28 day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46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38 m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poulos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C: D 20mg IV followed by R 375mg/m2 IV on day 1. C 100mg/m2 PO bid on days 1-5. Repeated treatment every 21 days for 6 cycl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R 81.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RR 73.6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yr PFS 67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r OS 81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 + Fludarabine: R 375 mg/m2/week IV at weeks 1 to 4, 17, 18, and 30, 31 with 6 cycles of fludarabine 25 mg/m2 daily for 5 days at weeks 5, 9, 13, 19, 23, and 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R 96.3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MR 88.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yr PFS 67%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hi 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 + Fludarabine + Cyclophosphamide: R 375 mg/m2 IV on day 1, fludarabine 25 mg/m2, cyclophosphamide 250 mg/m2 IV on days 2-4, every 28 days, total 6 cycl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R 79.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RR 76.7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FS 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yr OS 88.4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yr OS 69.1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chet 20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CR: R 375mg/m2 IV on day 1, F 40 mg/m2 PO on days 1-3, C 250 mg/m2 PO on days 1-3, every 4 weeks for total 6 cour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R 8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RR 7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yr PFS 9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yr OS 96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zlo 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ituximab 375 mg/m2 on day 1 followed by s.c. cladribine 0.1 mg/kg for 5 consecutive days, administered monthly for 4 cycl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untreat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R 93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mel 20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B: B 90 mg/m2 on days 1-2 of a 4 week cycle + R 375 mg/m2 on day 1 of each cyc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93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PF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9.5 m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DR: B 1.3mg/m2 IV, D 40mg on day 1, 4, 8, 11, and R 375mg/m2 on day 11, 4 consecutive cycles for induction, then 4 cycles, each 3 months apart, for maintenance therap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9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R 83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S 78.3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1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brial 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tezomib + R: Bortezomib 1.6mg/m2 on days 1, 8, 15 every 28 days total 6 cycles with R 375mg/m2/weekly IV infusion on cycles 1 and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R 8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RR 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r EFS 79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poulos 20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DR: B 1.3mg/m2 IV on days 1, 4, 8 and 11 followed by weekly B 1.6mg/m2 IV on days 1, 8, 15, and 22 every 35 days for 4 cycles, followed by D 40mg and R IV 375mg/m2 in cycle 2 and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R 85%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RR 73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42 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B: Bendamustine; R: rituximab; D: dexamethasone; C: cyclophosphamide;</w:t>
      </w:r>
      <w:r>
        <w:rPr>
          <w:rFonts w:cs="Arial" w:ascii="Arial" w:hAnsi="Arial"/>
          <w:sz w:val="20"/>
          <w:szCs w:val="20"/>
          <w:lang w:val="en-GB"/>
        </w:rPr>
        <w:t xml:space="preserve"> F: Fludarabine ;ORR: overall response rate; MRR: major response rate; PR: partial remission; VGPR: very good partial remission; CR: complete remission; PFS: progression free survival; OS: overall survival; mPFS: median progression free survival; EFS: event free survival; NR: not reported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35:00Z</dcterms:created>
  <dc:creator>marina deodato</dc:creator>
  <dc:description/>
  <dc:language>en-US</dc:language>
  <cp:lastModifiedBy>marina deodato</cp:lastModifiedBy>
  <dcterms:modified xsi:type="dcterms:W3CDTF">2017-10-18T21:56:00Z</dcterms:modified>
  <cp:revision>6</cp:revision>
  <dc:subject/>
  <dc:title/>
</cp:coreProperties>
</file>