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4513"/>
        <w:gridCol w:w="993"/>
        <w:gridCol w:w="2835"/>
        <w:gridCol w:w="2126"/>
        <w:gridCol w:w="1534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m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 p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atmen response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vival rat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 F/U (mo)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tz 200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uximab 375mg/m2/weekly, 4 consecutive wee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R 31.4%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R 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FS N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71.4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on 200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uximab 375mg/m2/week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R 6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R 2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FS 8 m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on 201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damustine + Rituximab or ofatumumab: B 90 mg/m2 IV on days 1, 2 total 6 cycles with R 375 mg/m2 IV on day 1 or 2 every 4 weeks or ofatumumab 1g IV on day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R 83.3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R 83.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eschi 20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ituximab 375 mg/m2 day 1 and Bendamustine (50-90 mg/m2) days 1 and 2 every 28 day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R 8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R 7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eschi 20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 + Fludarabine + Cyclophosphamide: R 375 mg/m2 IV on day 1, fludarabine 25 mg/m2, cyclophosphamide 250 mg/m2 IV on days 2-4, every 28 days, total 6 cyc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R 8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GPR 3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FS 77 m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udo 201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RC: D 20mg IV followed by R 375mg/m2 IV on day 1. C 100mg/m2 bid on days 1-5. Repeated treatment every 21 day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R 87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R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FS 32 m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obrial 20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tezomib + R: Bortezomib 1.6mg/m2 on days 1, 8, 15, every 28 days for 6 cycles, R 375mg/m2/weekly IV on cycle 1 and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R 62.2%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R 86.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yr PFS 58%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yr OS 94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on 20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rutinib: 420mg dai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R 90.5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R 73.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yr PFS 69.1%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yr OS 95.2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opolous 201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rutinib: 420mg dai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R 9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R 7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mo PFS 86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mo OS 97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 mo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on 200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aily thalidomide (200 mg for 2 weeks, then 400 mg for 50 weeks) and rituximab (375 mg/m(2) per week) dosed on weeks 2 to 5 and 13 to 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R 72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R 6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FS 38 m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on 200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 + Lenalidomide: 48 weeks of lenalidomide 25 mg/day PO for 3 weeks and then1week off along with R 375 mg/m2/wk IV dosed on weeks 2 to 5 and 13 to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R 5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R 25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S 25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on 201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RD: carfilzomib 20mg/m2 IV for 1st cycle, then 36mg/m2 for 2nd cycle and beyond) + R 375mg/m2 on days 2 and 9 every 3 weeks for 6 cycles + D 20mg IV on days 1, 2, 8, and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ORR 87.1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RR 67.7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FS 64.5%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100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obrial 201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olimus: 10mg dai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R 7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R 42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mo PFS 62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obrial 20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olimus+Bortezomib+R (phase I): everolimus 5 or 10 mg with R at 375 mg/m2 or with R and bortezomib at 1.3 or 1.6 mg/m2 for the phase I. Everolimus+Bortezomib+R (phase II): Everolimus 10mg daily, bortezomib 1.6mg/m2 IV weekly on days 1, 8, 15 ever 28 days, and R IV 375mg/m2 weekly on days 1, 8 15, 22 every 28 days in cycle 1 and 4 onl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R 87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R 5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yr PFS 42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obrial 20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erifosine 150 mg dai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R 35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R N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FS 13 m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obrial 20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ighlight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enzastaurin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250 mg twice daily after a single loading dose (day 1, cycle 1) of 375 mg 3 times daily for 8 cycles of 28 days ea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R 3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Kahl 20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lalisib at 150 mg twice dai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R 6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>
          <w:rFonts w:cs="Arial" w:ascii="Arial" w:hAnsi="Arial"/>
          <w:sz w:val="20"/>
          <w:szCs w:val="20"/>
        </w:rPr>
        <w:t xml:space="preserve">B: Bendamustine; R: rituximab; D: dexamethasone; C: cyclophosphamide; K: </w:t>
      </w:r>
      <w:r>
        <w:rPr>
          <w:rFonts w:cs="Arial" w:ascii="Arial" w:hAnsi="Arial"/>
          <w:sz w:val="20"/>
          <w:szCs w:val="20"/>
          <w:lang w:val="en-GB"/>
        </w:rPr>
        <w:t>carfilzomib; ORR: overall response rate; MRR: major response rate; VGPR: very good partial remission; PFS: progression free survival; OS: overall survival; mPFS: median progression free survival; EFS: event free survival; NR: not reported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Highlight">
    <w:name w:val="highligh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1:56:00Z</dcterms:created>
  <dc:creator>marina deodato</dc:creator>
  <dc:description/>
  <dc:language>en-US</dc:language>
  <cp:lastModifiedBy>marina deodato</cp:lastModifiedBy>
  <dcterms:modified xsi:type="dcterms:W3CDTF">2017-10-18T21:56:00Z</dcterms:modified>
  <cp:revision>2</cp:revision>
  <dc:subject/>
  <dc:title/>
</cp:coreProperties>
</file>